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268"/>
        <w:gridCol w:w="2409"/>
        <w:gridCol w:w="1701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Yeni yı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kurmay Başkanı’nın Büyükelçilik ziyaretleri ve AB Askeri Komite Başkanı ile yemeği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rüks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kanlar Seviyesinde Siyasi Diyalog Toplantısı (Ankar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3300" w:val="clear"/>
              </w:rPr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İçişleri ve Adalet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-Amsterd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33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İçişleri ve Adalet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-Amsterd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33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33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iye- AB Yüksek Düzeyli Enerji Diyaloğu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stanbu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iresmi Rekabetten Sorumlu Bakanlar Toplantısı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Hollanda-Amsderdam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iye- AB Yüksek Düzeyli Enerji Diyaloğu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stanbu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KY Büyükelçi Ahmet Muhtar Gün (OGSP) istişareleri için AB Dış İlişkiler Servisi Genel Sekreter Yardımcısı Pedro Serrano ile biraraya gelecektir. (Brüksel)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UB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Kalkınma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Kalkınma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yrıresmi Savunma Bakanları Toplantısı 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00" w:val="clear"/>
              </w:rPr>
              <w:t>Sn Daimi Temsilcinin PSC Başkanı Stevens'la gerçekleştireceği siyasi diyalog toplant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yrıresmi Savunma Bakanları Toplantısı 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Dışişleri Bakanları Toplantısı (Gymnich)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Dışişleri Bakanları Toplantısı (Gymnich)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Holland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yın Başbakanımızın İkinci Düzensiz Göç Krizi “Like-minded” Ülkeler Toplantısına katılımı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Brüksel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omali Yüksek Düzeyli Ortaklık Forumu, İstanbul’da düzenlenecek (Bakan seviyesinde olması planlanıyor)  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stanbu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omali Yüksek Düzeyli Ortaklık Forumu, İstanbul’da düzenlenecek (Bakan seviyesinde olması planlanıyor)  </w:t>
            </w:r>
          </w:p>
          <w:p>
            <w:pPr>
              <w:pStyle w:val="Normal"/>
              <w:shd w:fill="92D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İstanb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undy, Thursda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Good Fri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aster Mon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İS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Enerji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Genel İşler Konseyi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Gayrıresmi Çevre ve Ulaştırma Bakanları Toplant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Gayrıresmi Çevre ve Ulaştırma Bakanları Toplant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Sağlık Bakanları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Sosyal İşlerden Sorumlu Bakanlar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Sosyal İşlerden Sorumlu Bakanlar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Ekonomik ve Mali İşler Konseyi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a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Ekonomik ve Mali İşler Konseyi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yı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scension Da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scension 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B gün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hit Monda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B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OK</w:t>
            </w:r>
          </w:p>
          <w:p>
            <w:pPr>
              <w:pStyle w:val="Normal"/>
              <w:shd w:fill="00B05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Ankara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Tarım ve Balıkçılık Konseyi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rıresmi Tarım ve Balıkçılık Konseyi Toplantısı</w:t>
            </w:r>
          </w:p>
          <w:p>
            <w:pPr>
              <w:pStyle w:val="Normal"/>
              <w:shd w:fill="FFFF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ollan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zir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mu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çika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elgian National Holi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ğus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hd w:fill="BFBFB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shd w:fill="BFBFB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ssumption Da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ylü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ll Saints’ 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Resmi Tati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ll Souls’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lı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zar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 Genel Kurulu</w:t>
            </w:r>
          </w:p>
          <w:p>
            <w:pPr>
              <w:pStyle w:val="Normal"/>
              <w:shd w:fill="FF3300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ksel – Yarım gü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  <w:t>AP Genel Kurulu-Stra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B 2016 YILLIK TAKVİM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8:00Z</dcterms:created>
  <dc:creator>dgenc</dc:creator>
  <dc:description/>
  <cp:keywords/>
  <dc:language>en-US</dc:language>
  <cp:lastModifiedBy>Barış Elmener</cp:lastModifiedBy>
  <cp:lastPrinted>2015-12-18T12:47:00Z</cp:lastPrinted>
  <dcterms:modified xsi:type="dcterms:W3CDTF">2016-01-27T15:38:00Z</dcterms:modified>
  <cp:revision>2</cp:revision>
  <dc:subject/>
  <dc:title/>
</cp:coreProperties>
</file>